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lumn addition with several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+ 1 + 4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+ 3 + 8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/>
      </w:pPr>
      <w:r>
        <w:rPr>
          <w:rFonts w:cs="Comic Sans MS" w:ascii="Comic Sans MS" w:hAnsi="Comic Sans MS"/>
          <w:sz w:val="28"/>
        </w:rPr>
        <w:t>4 + 2 + 5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 + 6 + 8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/>
      </w:pPr>
      <w:r>
        <w:rPr>
          <w:rFonts w:cs="Comic Sans MS" w:ascii="Comic Sans MS" w:hAnsi="Comic Sans MS"/>
          <w:sz w:val="28"/>
        </w:rPr>
        <w:t>8 + 5 + 9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/>
      </w:pPr>
      <w:r>
        <w:rPr>
          <w:rFonts w:cs="Comic Sans MS" w:ascii="Comic Sans MS" w:hAnsi="Comic Sans MS"/>
          <w:sz w:val="28"/>
        </w:rPr>
        <w:t>6 + 8 + 8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+ 7 + 9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/>
      </w:pPr>
      <w:r>
        <w:rPr>
          <w:rFonts w:cs="Comic Sans MS" w:ascii="Comic Sans MS" w:hAnsi="Comic Sans MS"/>
          <w:sz w:val="28"/>
        </w:rPr>
        <w:t>6 + 7 + 5 + 7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rPr/>
      </w:pPr>
      <w:r>
        <w:rPr>
          <w:rFonts w:cs="Comic Sans MS" w:ascii="Comic Sans MS" w:hAnsi="Comic Sans MS"/>
          <w:sz w:val="28"/>
        </w:rPr>
        <w:t>9 + 7 + 8 + 7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lumn addition with several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nsw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+ 1 + 4 = 8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+ 3 + 8 = 17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 + 2 + 5 = 11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 + 6 + 8 = 21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+ 5 + 9 = 22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+ 8 + 8 = 20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+ 7 + 9 = 24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+ 7 + 5 + 7 = 25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 + 7 + 8 + 7 = 31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lumn addition with several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1 + 12 + 45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6 + 32 + 18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9 + 12 + 25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7 + 26 + 18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8 + 25 + 19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5 + 48 + 28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6 + 79 + 95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6 + 72 + 25 + 67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9 + 37 + 98 + 77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4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lumn addition with several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nsw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1 + 12 + 45 = 88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6 + 32 + 18 = 76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9 + 12 + 25 = 86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7 + 26 + 18 = 81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8 + 25 + 19 = 92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5 + 48 + 28 = 141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6 + 79 + 95 = 260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6 + 72 + 25 + 67 = 210</w:t>
      </w:r>
    </w:p>
    <w:p>
      <w:pPr>
        <w:pStyle w:val="Normal"/>
        <w:numPr>
          <w:ilvl w:val="0"/>
          <w:numId w:val="7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9 + 37 + 98 + 77 = 271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 xml:space="preserve">© </w:t>
      </w:r>
      <w:hyperlink r:id="rId5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lumn addition with several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1 + 2 + 45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26 + 132 + 518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41 + 272 + 125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37 + 198 + 366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56 + 176 + 288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65 + 948 + 628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86 + 779 + 895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46 + 572 + 925 + 467</w:t>
      </w:r>
    </w:p>
    <w:p>
      <w:pPr>
        <w:pStyle w:val="Normal"/>
        <w:numPr>
          <w:ilvl w:val="0"/>
          <w:numId w:val="8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59 + 837 + 798 + 677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 xml:space="preserve">© </w:t>
      </w:r>
      <w:hyperlink r:id="rId6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lumn addition with several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nsw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1 + 2 + 45 = 178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26 + 132 + 518 = 876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41 + 272 + 125 = 738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37 + 198 + 366 = 801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56 + 176 + 288 = 1,020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65 + 948 + 628 = 1,841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86 + 779 + 895 = 2,660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46 + 572 + 925 + 467 = 2,610</w:t>
      </w:r>
    </w:p>
    <w:p>
      <w:pPr>
        <w:pStyle w:val="Normal"/>
        <w:numPr>
          <w:ilvl w:val="0"/>
          <w:numId w:val="5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59 + 837 + 798 + 677 = 3,271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 xml:space="preserve">© </w:t>
      </w:r>
      <w:hyperlink r:id="rId7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lumn addition with several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31 + 0.2 + 0.45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26 + 1.32 + 5.18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41 + 2.72 + 1.25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37 + 1.98 + 3.66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56 + 1.76 + 2.88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65 + 9.48 + 6.28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86 + 7.79 + 8.95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46 + 5.72 + 9.25 + 4.67</w:t>
      </w:r>
    </w:p>
    <w:p>
      <w:pPr>
        <w:pStyle w:val="Normal"/>
        <w:numPr>
          <w:ilvl w:val="0"/>
          <w:numId w:val="1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59 + 8.37 + 7.98 + 6.77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 xml:space="preserve">© </w:t>
      </w:r>
      <w:hyperlink r:id="rId8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lumn addition with several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nsw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31 + 0.2 + 0.45 = 1.78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26 + 1.32 + 5.18 = 8.76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41 + 2.72 + 1.25 = 7.38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37 + 1.98 + 3.66 = 8.01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56 + 1.76 + 2.88 = 10.2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65 + 9.48 + 6.28 = 18.41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86 + 7.79 + 8.95 = 26.6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46 + 5.72 + 9.25 + 4.67 = 26.1</w:t>
      </w:r>
    </w:p>
    <w:p>
      <w:pPr>
        <w:pStyle w:val="Normal"/>
        <w:numPr>
          <w:ilvl w:val="0"/>
          <w:numId w:val="6"/>
        </w:numPr>
        <w:spacing w:before="0" w:after="240"/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59 + 8.37 + 7.98 + 6.77 = 32.71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you can make up some of your own examples!</w:t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9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hyperlink" Target="http://www.SaveTeachersSundays.com/" TargetMode="External"/><Relationship Id="rId4" Type="http://schemas.openxmlformats.org/officeDocument/2006/relationships/hyperlink" Target="http://www.SaveTeachersSundays.com/" TargetMode="External"/><Relationship Id="rId5" Type="http://schemas.openxmlformats.org/officeDocument/2006/relationships/hyperlink" Target="http://www.SaveTeachersSundays.com/" TargetMode="External"/><Relationship Id="rId6" Type="http://schemas.openxmlformats.org/officeDocument/2006/relationships/hyperlink" Target="http://www.SaveTeachersSundays.com/" TargetMode="External"/><Relationship Id="rId7" Type="http://schemas.openxmlformats.org/officeDocument/2006/relationships/hyperlink" Target="http://www.SaveTeachersSundays.com/" TargetMode="External"/><Relationship Id="rId8" Type="http://schemas.openxmlformats.org/officeDocument/2006/relationships/hyperlink" Target="http://www.SaveTeachersSundays.com/" TargetMode="External"/><Relationship Id="rId9" Type="http://schemas.openxmlformats.org/officeDocument/2006/relationships/hyperlink" Target="http://www.SaveTeachersSunday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2:00Z</dcterms:created>
  <dc:creator>SaveTeachersSundays.com</dc:creator>
  <dc:description/>
  <cp:keywords/>
  <dc:language>en-US</dc:language>
  <cp:lastModifiedBy>rr</cp:lastModifiedBy>
  <dcterms:modified xsi:type="dcterms:W3CDTF">2013-02-05T16:21:00Z</dcterms:modified>
  <cp:revision>7</cp:revision>
  <dc:subject/>
  <dc:title/>
</cp:coreProperties>
</file>